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7.2025г. № 578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, № 701 от 26.02.2025г., № 727 от 30.04.2025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– </w:t>
      </w:r>
      <w:r>
        <w:rPr>
          <w:bCs/>
          <w:color w:val="000000"/>
          <w:sz w:val="28"/>
          <w:szCs w:val="28"/>
        </w:rPr>
        <w:t xml:space="preserve">легковой автомобиль </w:t>
      </w:r>
      <w:r>
        <w:rPr>
          <w:bCs/>
          <w:color w:val="000000"/>
          <w:sz w:val="28"/>
          <w:szCs w:val="28"/>
          <w:lang w:val="en-US"/>
        </w:rPr>
        <w:t>HYUNDA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SOLARIS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год выпуска 2012, идентификационный номер (VIN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41</w:t>
      </w:r>
      <w:r>
        <w:rPr>
          <w:sz w:val="28"/>
          <w:szCs w:val="28"/>
          <w:lang w:val="en-US"/>
        </w:rPr>
        <w:t>DBCR</w:t>
      </w:r>
      <w:r>
        <w:rPr>
          <w:sz w:val="28"/>
          <w:szCs w:val="28"/>
        </w:rPr>
        <w:t>135340, цвет кузова – белый, государственный регистрационный знак У762РМ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662000,00 (шестьсот шестьдесят две тысячи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10 % начальной цены – 66200,00 (шестьдесят шесть тысяч двести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6620,00 (шесть тысяч шестьсот двадцать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35145060"/>
      <w:bookmarkStart w:id="2" w:name="_Hlk135145060"/>
      <w:bookmarkEnd w:id="2"/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22T10:00:00Z</cp:lastPrinted>
  <dcterms:modified xsi:type="dcterms:W3CDTF">2025-07-02T03:53:00Z</dcterms:modified>
  <cp:revision>100</cp:revision>
  <dc:subject/>
  <dc:title> </dc:title>
</cp:coreProperties>
</file>